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772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0-01-2025-003507-3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0 июн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ришина Сергея Юрьевича, …. года рождения, уроженца                                 …… не работающего, проживающего по адресу…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ришин С.Ю. </w:t>
      </w:r>
      <w:r>
        <w:rPr/>
        <w:t>не оплатил административный штраф в размере 1500 рублей по постановлению № 18810086230002379111 от 19.03.2025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Гришин С.Ю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Гришина С.Ю., и исследовав доказательства по делу, в том числе, протокол об административном правонарушении 86 ХМ 598735 от 10.06.2025, копию постановления № 18810086230002379111 от 19.03.2025 года по делу об административном правонарушении, рапорт должностного лица; сведения ГИС ГМП на имя Гришина С.Ю., параметры поиска, копия протокола об административном задержании от 10.06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2379111 от 19.03.2025 года по делу об административном правонарушении вступило в законную силу 01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Гришин С.Ю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ришина Сергея Ю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(три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0500772252017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